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540"/>
      </w:tblGrid>
      <w:tr>
        <w:trPr/>
        <w:tc>
          <w:tcPr>
            <w:tcW w:w="15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57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 распоряжению аттестационной комиссии Отраслевая территориальная комиссия Северо-Западного управления Ростехнадзора</w:t>
            </w:r>
          </w:p>
          <w:p>
            <w:pPr>
              <w:pStyle w:val="Normal"/>
              <w:widowControl w:val="false"/>
              <w:autoSpaceDE w:val="false"/>
              <w:spacing w:before="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от 29 мая 2025 №________________</w:t>
            </w:r>
          </w:p>
        </w:tc>
      </w:tr>
      <w:tr>
        <w:trPr/>
        <w:tc>
          <w:tcPr>
            <w:tcW w:w="15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5" w:right="75" w:hanging="0"/>
              <w:jc w:val="center"/>
              <w:rPr/>
            </w:pPr>
            <w:r>
              <w:rPr/>
              <w:t>Список руководителей и специалистов организаций, поднадзорных Ростехнадзору, на проведение аттестации в Ростехнадзоре на 29 мая 2025.</w:t>
            </w:r>
          </w:p>
        </w:tc>
      </w:tr>
      <w:tr>
        <w:trPr/>
        <w:tc>
          <w:tcPr>
            <w:tcW w:w="15540" w:type="dxa"/>
            <w:tcBorders/>
            <w:tcMar>
              <w:left w:w="0" w:type="dxa"/>
              <w:right w:w="0" w:type="dxa"/>
            </w:tcMar>
          </w:tcPr>
          <w:tbl>
            <w:tblPr>
              <w:tblW w:w="1536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3200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СВЯЗЬК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ересов Александр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АВАНГАР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аскида Олег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Домэкспе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еменов Александр Людвиг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-теплотех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ГАРАНТ УСЛУГ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оговик Денис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П Игренин А.В.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ытенков Серг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СЕВЕРГАЗПР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огулин Евгений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УПРАВЛЯЮЩАЯ КОМПАНИЯ “ЖСИ-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веричев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по водо- и теплоснабжению и водоотведению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ДОУ СМО “ДЕТСКИЙ САД № 7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гадкина Юлия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оспитател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ДОУ СМО “ДЕТСКИЙ САД № 7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ванова Екатерина Сафрон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ведующий хозяйство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П Сенюков Павел Ивано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енюков Павел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уководител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ДОУ СМО “ДЕТСКИЙ САД № 4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умова Наталья Евген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читель-логопед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С-ДО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ерышева Наталья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стер (начальник смены) паросилового хозяйства инженерных сете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ДОУ СМО “ДЕТСКИЙ САД № 5 “БЕРЁЗ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Лаврова Наталия Данил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меститель заведующего по АХ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АВАНГАР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роймин Сергей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АСПЕКТ-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рошев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СЕВЕРГАЗПР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авунов Виталий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ДЕЛОВОЙ МИ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емидов Никола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АО “Ростелеком” Вологодский филиал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ороз Вер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едущий инженер АХУ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ДОУ СМО “ДЕТСКИЙ САД №24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етая Любовь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оспитател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ДОУ “ТАРНОГСКИЙ ДЕТСКИЙ САД КОМБИНИРОВАННОГО ВИДА № 2 “СОЛНЫШК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узнецова Наталия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меститель заведующего по АХЧ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аза по хранению и реализации материально-технических ресурсов г.Вологда УМТСиК - филиалиа ООО “Газпром трансгаз Ухт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лферьев Андр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1 категории участка ЭВС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АВАЛО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шманов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КИПи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АО “Ростелеком” Вологодский филиал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Чумаков Серг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АХУ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БОУ “ХАРОВСКАЯ СОШ №2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околова Марианна Серг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ДОУ СМО “ДЕТСКИЙ САД №24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карова Мария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ведующа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ЖСИ-ЭНЕРГ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веричев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по водо- и теплоснабжению и водоотведению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АВАНГАР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рошев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БОУ “ХАРОВСКАЯ СОШ №2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орисенкова Ирина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меститель директора по внеклассной работе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ОУ СМО “БОРОВЕЦКАЯ ОО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лементьева Валерия Федо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чител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АО “Ростелеком” Вологодский филиал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летнев Алекс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уководитель направления АХУ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КАСКАД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Журавлев Вячеслав Ал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УК “ЖСИ-АТЛАН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веричев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по водо- и теплоснабжению и водоотведению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АПСК “ГП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емидов Николав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ГАРАН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оговик Денис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ХАРОВСКЛЕСПР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оворухин Владимир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пециалист по охране труда, экологической и промышленной безопасност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ОУ СМО “БОРОВЕЦКАЯ ОО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стинов Алексей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чител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Продтовары Плю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етраков Сергей Вита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ОУ СМО “БОРОВЕЦКАЯ ОО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олесова Марина Витал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.о. директо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УПРАВЛЯЮЩАЯ КОМПАНИЯ ВОЖЕГ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илев Валентин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меститель директо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Черри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оговик Денис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С-ПР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Черватюк Илья Пет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УК “ЖСИ-III ЮЖНЫ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веричев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по водо- и теплоснабжению и водоотведению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ДОУ СМО “ДЕТСКИЙ САД № 4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Ерыкалова Любовь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ведующи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С-ДО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ванов Игорь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меститель начальника 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ВОЛОГДАГОРТЕПЛОСЕТ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Щекотов Андр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отдела по наладке тепловых сете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АСПЕКТ-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аскида Олег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СЕВЕРГАЗПР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авунова Анастасия Евген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едущий инженер ПТО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ДОУ СМО “ДЕТСКИЙ САД №24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одичева Надежде Ю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ведующий хозяйство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ИДАЛЕСПР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осарев Валерий Альберт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ЗАР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еляев Игорь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ДОУ СМО “ДЕТСКИЙ САД № 5 “БЕРЁЗ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убцова Елена Евген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тарший воспитател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СЖ “ЯРОСЛАВСКАЯ, 7Б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осквинов Владимир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редседател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ЖИЛКОМФО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адаев Руслан Нурд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ДОУ СМО “ДЕТСКИЙ САД № 5 “БЕРЁЗ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ешетова Елена Игор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ведующи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УК “ЖСИ-ЗВЕЗД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веричев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по водо- и теплоснабжению и водоотведению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АСПЕКТ-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роймин Сергей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ДОУ СМО “ДЕТСКИЙ САД № 7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ондратьева Анна Евген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оспитател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ОУ СМО “БОРОВЕЦКАЯ ОО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аскова Мария Вячеслав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чител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ДОУ СМО “ДЕТСКИЙ САД № 4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опылова Ан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меститель заведующего по АХЧ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С-ДО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ыков Михаил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стер цеха по производству древесных пелле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рес проведения аттестации: г. Вологда ул. Ударников, д.17, каб. 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 состоится 29.05.2025г. с 09:00 до 10: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хождения проверки знаний при себе необходимо иметь:</w:t>
      </w:r>
    </w:p>
    <w:p>
      <w:pPr>
        <w:pStyle w:val="Normal"/>
        <w:numPr>
          <w:ilvl w:val="0"/>
          <w:numId w:val="3"/>
        </w:numPr>
        <w:ind w:left="71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, удостоверяющий личность.</w:t>
      </w:r>
    </w:p>
    <w:p>
      <w:pPr>
        <w:pStyle w:val="Normal"/>
        <w:numPr>
          <w:ilvl w:val="0"/>
          <w:numId w:val="1"/>
        </w:numPr>
        <w:ind w:left="714" w:hanging="357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ведения о предыдущей проверке знаний (копия протокола).</w:t>
      </w:r>
    </w:p>
    <w:p>
      <w:pPr>
        <w:pStyle w:val="Normal"/>
        <w:numPr>
          <w:ilvl w:val="0"/>
          <w:numId w:val="1"/>
        </w:numPr>
        <w:ind w:left="71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стоверение о проверке знаний  Правил работы в теплоэнергоустановках.</w:t>
      </w:r>
    </w:p>
    <w:p>
      <w:pPr>
        <w:pStyle w:val="Normal"/>
        <w:ind w:left="71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БРАЩАЮ ОСОБОЕ ВНИМАНИЕ НА ТО,  ЧТО ЛИЦА БЕЗ ДОКУМЕНТОВ ПО ПРЕДЫДУЩЕЙ ПРОВЕРКЕ ЗНАНИЙ  </w:t>
      </w:r>
      <w:r>
        <w:rPr>
          <w:b/>
          <w:sz w:val="28"/>
          <w:szCs w:val="28"/>
          <w:u w:val="single"/>
        </w:rPr>
        <w:t>НЕ БУДУТ</w:t>
      </w:r>
      <w:r>
        <w:rPr>
          <w:sz w:val="28"/>
          <w:szCs w:val="28"/>
          <w:u w:val="single"/>
        </w:rPr>
        <w:t xml:space="preserve"> ДОПУЩЕНЫ ДО ЭКЗАМЕН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37:00Z</dcterms:created>
  <dc:creator>Вторушина</dc:creator>
  <dc:description/>
  <cp:keywords/>
  <dc:language>en-US</dc:language>
  <cp:lastModifiedBy>Bugaeva</cp:lastModifiedBy>
  <dcterms:modified xsi:type="dcterms:W3CDTF">2025-05-23T08:41:00Z</dcterms:modified>
  <cp:revision>2</cp:revision>
  <dc:subject/>
  <dc:title/>
</cp:coreProperties>
</file>